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Zarząd Dróg Powiatowych </w:t>
              <w:br/>
              <w:t>ul. Koronowska 5</w:t>
              <w:br/>
              <w:t>89-400 Sępólno Kraj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 xml:space="preserve">1 szt. gat. grab, 1 szt. gat. jesion, 1 szt. gat. kasztanowiec, 4 szt. gat. klon – pas drogowy drogi kategorii powiatowej nr 1122 C relacji Zaleśniak - Sypniewo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 xml:space="preserve">3 szt. gat. kasztanowiec – pas drogowy drogi kategorii powiatowej nr 1128 C PKP Sypniewo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6T10:38:00Z</dcterms:modified>
  <cp:revision>395</cp:revision>
  <dc:subject/>
  <dc:title/>
</cp:coreProperties>
</file>